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4"/>
        <w:gridCol w:w="3430"/>
      </w:tblGrid>
      <w:tr>
        <w:trPr>
          <w:trHeight w:val="213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96797965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1435</wp:posOffset>
                  </wp:positionH>
                  <wp:positionV relativeFrom="paragraph">
                    <wp:posOffset>16510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öй юкöнс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в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ородского округа «И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1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МШУÖМ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18"/>
          <w:szCs w:val="34"/>
        </w:rPr>
      </w:pPr>
      <w:r>
        <w:rPr>
          <w:b/>
          <w:sz w:val="1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__/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 И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Инта»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Совет муниципального образования городского округа «И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округа «Инта» за 2022 год по доходам в сумме 2 039 655,7 тыс. рублей, по расходам в сумме 1 977 880,8 тыс. рублей, с превышением доходов над расходами (профицитом) в сумме 61 774,9 тыс. рублей со следующими показател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городского округа «Инта»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сходы бюджета муниципального образования городского округа «Инта» за  2022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муниципального образования городского округа «Инта» за 2022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финансирования дефицита бюджета муниципального образования городского округа «Инта» за 2022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Indent"/>
        <w:tabs>
          <w:tab w:val="clear" w:pos="720"/>
          <w:tab w:val="left" w:pos="596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96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96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96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«Инта» 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А.Киселё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го округа «Инта»</w:t>
        <w:tab/>
        <w:tab/>
        <w:t xml:space="preserve"> </w:t>
        <w:tab/>
        <w:tab/>
        <w:t>И.В.Артее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Заместитель руководителя администрации</w:t>
        <w:tab/>
        <w:tab/>
        <w:tab/>
        <w:tab/>
        <w:t>О.В. Барабаш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Финансовое управление администрации</w:t>
        <w:tab/>
        <w:tab/>
        <w:tab/>
        <w:tab/>
        <w:tab/>
        <w:t>Н.Н.Гудимова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Правовое управление администрации                                                  </w:t>
        <w:tab/>
        <w:t>Т.В. Синакаева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/>
        <w:t>Исполнитель С.Л.Курзина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567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color w:val="808080"/>
        <w:sz w:val="16"/>
      </w:rPr>
    </w:pPr>
    <w:r>
      <w:rPr>
        <w:color w:val="808080"/>
        <w:sz w:val="16"/>
      </w:rPr>
      <w:tab/>
      <w:tab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hanging="0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-49" w:leader="none"/>
      </w:tabs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880" w:hanging="0"/>
      <w:jc w:val="right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2:00Z</dcterms:created>
  <dc:creator>Потехин В.Г.</dc:creator>
  <dc:description/>
  <cp:keywords/>
  <dc:language>en-US</dc:language>
  <cp:lastModifiedBy>Светлана Курзина</cp:lastModifiedBy>
  <cp:lastPrinted>2020-03-16T10:44:00Z</cp:lastPrinted>
  <dcterms:modified xsi:type="dcterms:W3CDTF">2023-03-31T06:41:00Z</dcterms:modified>
  <cp:revision>3</cp:revision>
  <dc:subject/>
  <dc:title>ИНТА КАРСА</dc:title>
</cp:coreProperties>
</file>